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Symbol" w:hAnsi="Symbol"/>
          <w:b/>
          <w:sz w:val="48"/>
          <w:u w:val="single"/>
        </w:rPr>
        <w:t>S</w:t>
      </w:r>
      <w:r>
        <w:rPr>
          <w:b/>
          <w:sz w:val="28"/>
          <w:u w:val="single"/>
        </w:rPr>
        <w:t xml:space="preserve">   Sigma 33 OOD East Coast Association - </w:t>
      </w:r>
      <w:r>
        <w:rPr>
          <w:b/>
          <w:sz w:val="22"/>
          <w:u w:val="single"/>
        </w:rPr>
        <w:t>(Application for membership200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lease return to- Patrick Caferky, Hon.Treasurer, Brambles, Riverfield, Delgany, Co. Wicklow</w:t>
      </w:r>
    </w:p>
    <w:p>
      <w:pPr>
        <w:pStyle w:val="Normal"/>
        <w:rPr>
          <w:u w:val="single"/>
        </w:rPr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Tel: 2874590 ,   087 2710068</w:t>
        <w:tab/>
        <w:tab/>
        <w:t>E-Mail:treasurer@sigma33.net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wish to join/renew membership of, the Sigma 33 OOD East Coast and Class Association as a Full Member and if elected, I agree to be bound by the Class Rul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ame in Full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Post Cod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 (Home)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>(Office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tab/>
        <w:t xml:space="preserve">Sailing Area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acht 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Sail Number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 Port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Hull Number 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mbers Yacht Club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you have recently bought the yacht, please inform us of the name and address of the previous owner.  Please also record the names of all co-ow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enclose a cheque for 2006 subscription of  €1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Dated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s to members: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18"/>
        </w:rPr>
        <w:t xml:space="preserve">        </w:t>
      </w:r>
      <w:r>
        <w:rPr>
          <w:sz w:val="18"/>
        </w:rPr>
        <w:t>1.    Subscription of €150.00 includes full payment of subscription to Class Association of £3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rPr/>
      </w:pPr>
      <w:r>
        <w:rPr/>
        <w:t>No boat may race under the class rules without membership of Class Association (no DBSC points will be awarded to boats whos owners subs are not paid u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rPr>
          <w:sz w:val="18"/>
        </w:rPr>
      </w:pPr>
      <w:r>
        <w:rPr>
          <w:sz w:val="18"/>
        </w:rPr>
        <w:t>All boats intending to race must have a Class OOD Certificate or a current IRC Certificate. Anyone requiring a Class OOD Certificate must apply for it directly to the Class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rPr/>
      </w:pPr>
      <w:r>
        <w:rPr>
          <w:sz w:val="18"/>
        </w:rPr>
        <w:t>All regular helmsmen and part owners must be Assotiate members of the Class Association, €21.00 to be forwarded to Hon Treasure East Coast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rPr>
          <w:sz w:val="18"/>
        </w:rPr>
      </w:pPr>
      <w:r>
        <w:rPr>
          <w:sz w:val="18"/>
        </w:rPr>
        <w:t xml:space="preserve">Any Sigma owner who is not racing in Dublin Bay but who wishes to be included on the East Coast Association circulation list  will be requested to pay a subscription of €45.00.  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TextBody"/>
        <w:rPr/>
      </w:pPr>
      <w:r>
        <w:rPr/>
        <w:t>Please list(with contact numbers)all interested parties who wish to offer their services as race officers/assistant officers/trainees to the association.</w:t>
      </w:r>
    </w:p>
    <w:p>
      <w:pPr>
        <w:pStyle w:val="TextBody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Owners address and contact numbers:</w:t>
      </w:r>
    </w:p>
    <w:p>
      <w:pPr>
        <w:pStyle w:val="TextBody"/>
        <w:rPr/>
      </w:pPr>
      <w:r>
        <w:rPr/>
        <w:t>_____________________________________________________________________________________________________</w:t>
        <w:br/>
        <w:br/>
        <w:t>_____________________________________________________________________________________________________</w:t>
        <w:br/>
        <w:br/>
        <w:t>_____________________________________________________________________________________________________</w:t>
        <w:br/>
        <w:br/>
        <w:t>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47:00Z</dcterms:created>
  <dc:creator>P R Chugg</dc:creator>
  <dc:description/>
  <dc:language>en-US</dc:language>
  <cp:lastModifiedBy>Sandra Moore</cp:lastModifiedBy>
  <cp:lastPrinted>2004-02-24T21:23:00Z</cp:lastPrinted>
  <dcterms:modified xsi:type="dcterms:W3CDTF">2006-01-30T16:20:00Z</dcterms:modified>
  <cp:revision>9</cp:revision>
  <dc:subject>sigma membership form</dc:subject>
  <dc:title>*   Sigma 33 OOD East Coast Association - (Application for membership)</dc:title>
</cp:coreProperties>
</file>